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zh-CN"/>
        </w:rPr>
        <w:t>«Биология сабақтарында зертханалық жұмыстарды ұйымдастыру»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zh-CN"/>
        </w:rPr>
        <w:t>пәні бойынш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540"/>
        <w:gridCol w:w="720"/>
        <w:gridCol w:w="725"/>
        <w:gridCol w:w="567"/>
        <w:gridCol w:w="567"/>
        <w:gridCol w:w="567"/>
        <w:gridCol w:w="567"/>
        <w:gridCol w:w="674"/>
      </w:tblGrid>
      <w:tr>
        <w:trPr>
          <w:trHeight w:val="6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 аты мен автор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ҚазҰУ кітапханасындағы с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0 жылға дейінгі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ҰУ кітапханасындағы с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0 жылдан кейінгі саны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</w:t>
            </w:r>
          </w:p>
        </w:tc>
      </w:tr>
    </w:tbl>
    <w:p>
      <w:pPr>
        <w:pStyle w:val="Normal"/>
        <w:jc w:val="center"/>
        <w:rPr/>
      </w:pPr>
      <w:r>
        <w:rPr/>
        <w:t>оқу-әдістемелік қамтамасыз етілу картасы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0"/>
        <w:gridCol w:w="2409"/>
        <w:gridCol w:w="567"/>
        <w:gridCol w:w="709"/>
        <w:gridCol w:w="709"/>
        <w:gridCol w:w="567"/>
        <w:gridCol w:w="567"/>
        <w:gridCol w:w="567"/>
        <w:gridCol w:w="1271"/>
      </w:tblGrid>
      <w:tr>
        <w:trPr>
          <w:trHeight w:val="29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ология сабақтарында зертханалық жұмыстарды ұйымдасты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Негізгі әдебиетт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Торманов Н.Т., Әбенова Л.У. Биологияны оқыту әдістемесі. Алматы. « Қазақ университеті», 1998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рманов Н.Т. Биологияны оқыту әдісі, Алматы, 2000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рманов Н.Т., Аблайханова Н.Т. Биологияны оқытудың инновациялық әдістемелері Алматы: «Қазақ университеті» 2013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/>
              </w:rPr>
              <w:t>Н.Торманов, Б.И.Уршеева «Биологияны оқытудың инновациялық әдістемесінен оқу-әдістемелік кешенінің нұсқауы.»  Оқу-әдістемелік құрал. Алматы: «Қазақ университеті» 2014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Т.Торманов, Н.Т.Абылайханова, Б.И.Уршеева «Биологияны әдістемесінен тестік тапсырмалар жинағы», Алматы, «Қазақ университеті» 2015 ж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Т.Торманов, С.Т.Төлеуханов, Н.Т.Абылайханова, Б.И.Уршеева  «Биологиядан білім беру концепциясы және оқытудың инновациялық әдістемелері» оқу құралы, Алматы, «Қазақ университеті» 2016 ж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Трайтак Д.И. проблемы методики обучения биологии. М.;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Конюшко В.С. методика обучения биологии. Учеб. Пособие- МН. Конюшный дом. 2004ж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Подласьий И.П. Педагогика. М,:  Просвещение 1996ж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Гусак Е.В. Краткий курс по пегадагогике- М,: Окей- кни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lang w:val="kk-KZ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59:00Z</dcterms:created>
  <dc:creator>tormanov.nurtay</dc:creator>
  <dc:description/>
  <dc:language>en-US</dc:language>
  <cp:lastModifiedBy>админ</cp:lastModifiedBy>
  <dcterms:modified xsi:type="dcterms:W3CDTF">2020-09-13T16:59:00Z</dcterms:modified>
  <cp:revision>2</cp:revision>
  <dc:subject/>
  <dc:title/>
</cp:coreProperties>
</file>